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SAA MOST VALUABLE PLAYER AWARD BALLO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T: </w:t>
      </w:r>
      <w:r>
        <w:rPr>
          <w:u w:val="single"/>
        </w:rPr>
        <w:t>BASEBALL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ee nam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ing Position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u w:val="single"/>
        </w:rPr>
        <w:t>Statistic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TT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B_</w:t>
        <w:tab/>
        <w:t xml:space="preserve">   </w:t>
        <w:tab/>
        <w:t>Hits __</w:t>
        <w:tab/>
        <w:tab/>
        <w:t>Batting Avg.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I’s___</w:t>
        <w:tab/>
        <w:t xml:space="preserve">Runs___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es___ </w:t>
        <w:tab/>
        <w:t xml:space="preserve">Triples__  </w:t>
        <w:tab/>
        <w:t>Home Runs___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Other Statistics/Inf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ITCH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. Pitched____</w:t>
        <w:tab/>
        <w:t xml:space="preserve">Wins___ </w:t>
        <w:tab/>
        <w:t>Losses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s allowed_____   </w:t>
        <w:tab/>
        <w:t xml:space="preserve">ER__    </w:t>
        <w:tab/>
        <w:t xml:space="preserve">Saves  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ikeouts__  </w:t>
        <w:tab/>
        <w:t>Walks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Statistics/Info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70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ragraphs>18</Paragraphs>
  <Company>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10:00Z</dcterms:created>
  <dc:creator>A</dc:creator>
  <dc:description/>
  <dc:language>en-US</dc:language>
  <cp:lastModifiedBy/>
  <dcterms:modified xsi:type="dcterms:W3CDTF">2016-05-06T13:04:37Z</dcterms:modified>
  <cp:revision>3</cp:revision>
  <dc:subject/>
  <dc:title>MOST VALUABLE PLAYER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